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udo do Meio – 2º Ano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_______________________________________ Data ____/____/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leta as legendas das gravuras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060"/>
        <w:gridCol w:w="236"/>
        <w:gridCol w:w="312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43330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1º mês é _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2º mês é ____________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3º mês é_____________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m ________ di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4º mês é _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5º mês é 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6º mês é 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 ________ di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7º mês é _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8º mês é 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9º mês é 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 ________ di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6510" cy="1200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10º mês é 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11º mês é 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 ________ di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 12º mês é 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 ________ di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Escreve, ordenadamente, os nomes dos dias da seman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79560"/>
                            <a:ext cx="28576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520;top: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6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88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4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00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377;width:4499;height:107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ple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 hoje é terça-feira, amanhã será 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ntes de domingo é sempre _____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primeiro mês do ano é __________________ e o último é 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meu dia da semana preferido é __________________ porque 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4. Relaciona correctamente.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"/>
        <w:gridCol w:w="2340"/>
        <w:gridCol w:w="576"/>
        <w:gridCol w:w="223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Um ano comum tem 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65 di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Um ano bissexto 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 ou 29 dia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O mês de Fevereiro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366 dias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077" w:right="1134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8691"/>
    </w:tblGrid>
    <w:tr>
      <w:trPr/>
      <w:tc>
        <w:tcPr>
          <w:tcW w:w="100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0"/>
              <w:szCs w:val="30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86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http://fichasprimeirociclo.no.sapo.pt/index1.html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25:00Z</dcterms:created>
  <dc:creator>Patricia</dc:creator>
  <dc:description/>
  <cp:keywords/>
  <dc:language>en-US</dc:language>
  <cp:lastModifiedBy>Marlene</cp:lastModifiedBy>
  <cp:lastPrinted>2004-10-28T00:52:00Z</cp:lastPrinted>
  <dcterms:modified xsi:type="dcterms:W3CDTF">2011-01-01T13:34:00Z</dcterms:modified>
  <cp:revision>11</cp:revision>
  <dc:subject/>
  <dc:title>Escola EB1/JI   -   SEDE N</dc:title>
</cp:coreProperties>
</file>